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100" w:after="10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发达伟业投资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有直系或旁系亲属在本公司（含子公司、参控股公司）任职，如有请列出姓名关系：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色背景，无边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eft">
    <w:name w:val="lef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1">
    <w:name w:val="right1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超师</cp:lastModifiedBy>
  <cp:lastPrinted>2020-08-03T13:16:00Z</cp:lastPrinted>
  <dcterms:modified xsi:type="dcterms:W3CDTF">2023-02-16T06:18:20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C828D41948BCA2FAB5A946D754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